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032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4383-06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0 июня 2024 года     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СК «ИННОВА» Мамаковой Патимат Укайиловны……. года рождения, уроженки ………., проживает по адресу: ………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02.04.2024 года в 00 часов 01 минуту гендиректором ООО «СК «ИННОВА»</w:t>
      </w:r>
      <w:r>
        <w:rPr/>
        <w:t xml:space="preserve"> </w:t>
      </w:r>
      <w:r>
        <w:rPr>
          <w:bCs/>
        </w:rPr>
        <w:t xml:space="preserve">(юридический адрес: ХМАО-Югра г. Нижневартовск ул. Интернациональная д. 41 пом. 1006) Мамаковой П.У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На рассмотрение дела об административном правонарушении </w:t>
      </w:r>
      <w:r>
        <w:rPr>
          <w:bCs/>
        </w:rPr>
        <w:t xml:space="preserve">Мамакова П.У. 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14300598700001 об административном правонарушении от 22.05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</w:t>
      </w:r>
      <w:r>
        <w:rPr>
          <w:bCs/>
        </w:rPr>
        <w:t xml:space="preserve">Мамаковой П.У. </w:t>
      </w:r>
      <w:r>
        <w:rPr/>
        <w:t xml:space="preserve">не  предоставлена, следовательно, в её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bCs/>
        </w:rPr>
        <w:t xml:space="preserve">Мамаковой П.У. 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СК «ИННОВА» Мамакову Патимат Укайиловну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0322415124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